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Zarządzenie Nr 14 /2006 </w:t>
        <w:br/>
        <w:t xml:space="preserve">                                                               Wójta Gminy Roźwienica </w:t>
        <w:br/>
        <w:t xml:space="preserve">                                                                 z dnia 12 maja 2006 r. </w:t>
        <w:br/>
        <w:br/>
        <w:br/>
        <w:br/>
        <w:t xml:space="preserve">w sprawie wprowadzenia Regulaminu naboru na wolne stanowiska urzędnicze w Urzędzie Gminy Roźwienica oraz na wolne stanowiska kierowników gminnych jednostek organizacyjnych </w:t>
        <w:br/>
        <w:br/>
        <w:br/>
        <w:t xml:space="preserve">Na podstawie art.3a ustawy z dnia 22 marca 1990 r. o pracownikach samorządowych (Dz. U. z 2001 r. Nr 142, poz. 1593 z późn. zm.) w związku z art. 33 ust. 1 i 5 ustawy z dnia 8 marca 1990 r. o samorządzie gminnym ( Dz. U z 2001 r. Nr 142, poz. 1591 z późn. zm. ), wprowadza się: </w:t>
        <w:br/>
        <w:br/>
        <w:br/>
        <w:br/>
        <w:t xml:space="preserve">REGULAMIN NABORU NA WOLNE STANOWISKA URZĘDNICZE W URZĘDZIE GMINY W ROŹWIENICY ORAZ NA WOLNE STANOWISKA KIEROWNIKÓW GMINNYCH JEDNOSTEK ORGANIZACYJNYCH </w:t>
        <w:br/>
        <w:br/>
        <w:br/>
        <w:br/>
        <w:br/>
        <w:br/>
        <w:t xml:space="preserve">Rozdział I </w:t>
        <w:br/>
        <w:br/>
        <w:t xml:space="preserve">Postanowienia ogólne </w:t>
        <w:br/>
        <w:br/>
        <w:t xml:space="preserve">§ 1 </w:t>
        <w:br/>
        <w:t xml:space="preserve">1. Celem Regulaminu jest ustalenie zasad zatrudniania na wolnych stanowiskach urzędniczych w Urzędzie Gminy Roźwienica (w tym na wolnych stanowiskach kierowniczych) oraz na stanowiskach kierowników gminnych jednostek organizacyjnych w oparciu o otwarty i konkurencyjny nabór. </w:t>
        <w:br/>
        <w:br/>
        <w:t xml:space="preserve">2. Zatrudnienie, o którym mowa w ust.1 następuje na podstawie umowy o pracę. </w:t>
        <w:br/>
        <w:br/>
        <w:t xml:space="preserve">3. Pracownikiem samorządowym może być osoba, która spełnia warunki określone w art. 3 ustawy z dnia 22 marca 1990 r. o pracownikach samorządowych (Dz.U. z 2001 r. Nr 142, poz.1593 z późn. zm.). </w:t>
        <w:br/>
        <w:br/>
        <w:t xml:space="preserve">4. Stosowanie niniejszego Regulaminu nie obejmuje: </w:t>
        <w:br/>
        <w:t xml:space="preserve">1) stanowisk obsadzanych na podstawie wyboru i powołania, </w:t>
        <w:br/>
        <w:t xml:space="preserve">2) stanowisk pomocniczych i obsługi, </w:t>
        <w:br/>
        <w:t xml:space="preserve">3) pracowników, których status określają inne przepisy niż ustawa o pracownikach samorządowych, </w:t>
        <w:br/>
        <w:t xml:space="preserve">4) pracowników zatrudnianych na zastępstwo. </w:t>
        <w:br/>
        <w:br/>
        <w:br/>
        <w:t xml:space="preserve">Rozdział II </w:t>
        <w:br/>
        <w:br/>
        <w:t xml:space="preserve">Podjęcie decyzji o rozpoczęciu procedury rekrutacyjnej na wolne stanowisko urzędnicze </w:t>
        <w:br/>
        <w:br/>
        <w:t xml:space="preserve">§ 2 </w:t>
        <w:br/>
        <w:t xml:space="preserve">1. Kierownicy komórek organizacyjnych Urzędu Gminy zobowiązani są do stałego monitorowania potrzeb kadrowych i prognozowania mogących wyniknąć w niedalekiej przyszłości wakatów. </w:t>
        <w:br/>
        <w:t xml:space="preserve">2. Potrzeba stworzenia nowego stanowiska pracy może powstać w szczególności w wyniku: </w:t>
        <w:br/>
        <w:t xml:space="preserve">1) planowanych zmian w strukturze organizacyjnej Urzędu, </w:t>
        <w:br/>
        <w:t xml:space="preserve">2) zmiany przepisów nakładających na Gminę nowe kompetencje i zadania, </w:t>
        <w:br/>
        <w:t xml:space="preserve">3) analizy zmian związanych z ruchem w ramach zasobów kadrowych (przejście na emeryturę, rentę itp.) </w:t>
        <w:br/>
        <w:t xml:space="preserve">3. Decyzję o rozpoczęciu procedury rekrutacyjnej podejmuje Wójt, w oparciu o wniosek przekazany przez kierownika komórki organizacyjnej o wakującym stanowisku urzędniczym w Urzędzie Gminy bądź kierownika gminnej jednostki organizacyjnej. </w:t>
        <w:br/>
        <w:t xml:space="preserve">4. Wniosek, o którym mowa w ust. 3, powinien być przekazany, co najmniej z miesięcznym wyprzedzeniem, pozwalającym na uniknięcie zakłóceń w funkcjonowaniu danej komórki organizacyjnej według wzoru stanowiącego załącznik nr 1 do niniejszego Regulaminu. </w:t>
        <w:br/>
        <w:t xml:space="preserve">5. Kierownik komórki organizacyjnej zobligowany jest do przedłożenia wraz z wnioskiem do akceptacji Wójta opis stanowiska na wakujące miejsce pracy wraz z analizą skutków finansowych oraz zakres czynności. Wzór formularza opisu stanowiska stanowi załącznik nr 2 do Regulaminu. </w:t>
        <w:br/>
        <w:t xml:space="preserve">6. Opis stanowiska pracy, o którym mowa w ust. 5, zawiera: </w:t>
        <w:br/>
        <w:t xml:space="preserve">1) dokładne określenie celów i zadań wykonywanych na danym stanowisku pracy oraz wynikających z tego tytułu obowiązków obciążających zajmującego te stanowiska, </w:t>
        <w:br/>
        <w:t xml:space="preserve">2) określenie szczegółowych wymagań w zakresie kwalifikacji, umiejętności i predyspozycji wobec osób, które je zajmują, </w:t>
        <w:br/>
        <w:t xml:space="preserve">3) określenie uprawnień służących do wykonywania zadań oraz niezbędnego wyposażenia, </w:t>
        <w:br/>
        <w:t xml:space="preserve">4) określenie odpowiedzialności, </w:t>
        <w:br/>
        <w:t xml:space="preserve">5) inne wyznaczniki określające indywidualny charakter danego stanowiska pracy. </w:t>
        <w:br/>
        <w:t xml:space="preserve">7. Akceptacja opisu stanowiska pracy oraz zgoda Wójta na zatrudnienie pracownika powodują rozpoczęcie procedury naboru kandydatów na wolne stanowisko. </w:t>
        <w:br/>
        <w:t xml:space="preserve">8. Czynności rekrutacyjne powinny być rozpoczęte w terminie pozwalającym na przeprowadzenie naboru zgodnie z przepisami ustawy, o której mowa w § 1 ust.3. </w:t>
        <w:br/>
        <w:t xml:space="preserve">9. Otwarta rekrutacja i jawny nabór mają na celu pozyskanie najlepszych pracowników na wolne stanowiska. </w:t>
        <w:br/>
        <w:br/>
        <w:t xml:space="preserve">Rozdział III </w:t>
        <w:br/>
        <w:br/>
        <w:br/>
        <w:t xml:space="preserve">Etapy naboru </w:t>
        <w:br/>
        <w:br/>
        <w:t xml:space="preserve">§ 3 </w:t>
        <w:br/>
        <w:t xml:space="preserve">Nabór obejmuje: </w:t>
        <w:br/>
        <w:t xml:space="preserve">1) powołanie Komisji Rekrutacyjnej, </w:t>
        <w:br/>
        <w:t xml:space="preserve">2) ogłoszenie o naborze na wolne stanowisko, </w:t>
        <w:br/>
        <w:t xml:space="preserve">3) przyjmowanie dokumentów aplikacyjnych, </w:t>
        <w:br/>
        <w:t xml:space="preserve">4) wstępna ocena złożonych dokumentów aplikacyjnych </w:t>
        <w:br/>
        <w:t xml:space="preserve">5) ogłoszenie listy kandydatów, którzy spełniają wymogi formalne, </w:t>
        <w:br/>
        <w:t xml:space="preserve">6) postępowanie sprawdzające </w:t>
        <w:br/>
        <w:t xml:space="preserve">a) merytoryczna ocena dokumentów aplikacyjnych, </w:t>
        <w:br/>
        <w:t xml:space="preserve">b) rozmowa kwalifikacyjna, </w:t>
        <w:br/>
        <w:t xml:space="preserve">7) sporządzenie protokołu z przeprowadzonego naboru, </w:t>
        <w:br/>
        <w:t xml:space="preserve">8) podjęcie decyzji o zatrudnieniu i podpisanie umowy o pracę, </w:t>
        <w:br/>
        <w:t xml:space="preserve">9) ogłoszenie wyników naboru. </w:t>
        <w:br/>
        <w:br/>
        <w:t xml:space="preserve">Rozdział IV </w:t>
        <w:br/>
        <w:br/>
        <w:br/>
        <w:t xml:space="preserve">Powołanie Komisji Rekrutacyjnej </w:t>
        <w:br/>
        <w:br/>
        <w:t xml:space="preserve">§ 4 </w:t>
        <w:br/>
        <w:t xml:space="preserve">1. Komisję Rekrutacyjną (wraz ze wskazaniem pełnionych w niej funkcji) powołuje Wójt Gminy Roźwienica. </w:t>
        <w:br/>
        <w:t xml:space="preserve">2. W skład Komisji Rekrutacyjnej mogą wchodzić: </w:t>
        <w:br/>
        <w:t xml:space="preserve">1) Wójt lub osoba przez niego upoważniona, </w:t>
        <w:br/>
        <w:t xml:space="preserve">2) przełożony wyższego szczebla dla wakującego stanowiska, </w:t>
        <w:br/>
        <w:t xml:space="preserve">3) Sekretarz Gminy, </w:t>
        <w:br/>
        <w:t xml:space="preserve">4) inne osoby wskazane przez Wójta. </w:t>
        <w:br/>
        <w:t xml:space="preserve">3. Komisja pracuje w składzie co najmniej 3-osobowym, w tym przewodniczący lub zastępca przewodniczącego. </w:t>
        <w:br/>
        <w:t xml:space="preserve">4. W pracach Komisji nie może uczestniczyć osoba, która jest małżonkiem lub krewnym albo powinowatym do drugiego stopnia włącznie, osoby, której dotyczy postępowanie konkursowe, albo pozostaje wobec niej w takim stosunku prawnym lub faktycznym, że może to budzić uzasadnione wątpliwości, co do jej bezstronności. </w:t>
        <w:br/>
        <w:t xml:space="preserve">5. Komisja działa do czasu zakończenia procedury naboru na wolne stanowisko pracy. </w:t>
        <w:br/>
        <w:t xml:space="preserve">6. Obsługę techniczną Komisji Rekrutacyjnej zapewnia Sekretarz Gminy. </w:t>
        <w:br/>
        <w:br/>
        <w:t xml:space="preserve">Rozdział V </w:t>
        <w:br/>
        <w:br/>
        <w:t xml:space="preserve">Ogłoszenie o naborze na wolne stanowisko </w:t>
        <w:br/>
        <w:br/>
        <w:t xml:space="preserve">§ 5 </w:t>
        <w:br/>
        <w:t xml:space="preserve">1. Ogłoszenie o wolnym stanowisku urzędniczym (w tym kierowniczym stanowisku urzędniczym) umieszcza się obligatoryjnie w Biuletynie Informacji Publicznej zwanym dalej, BIP oraz na tablicy informacyjnej Urzędu Gminy Roźwienica. </w:t>
        <w:br/>
        <w:t xml:space="preserve">2. Ogłoszenie o konkursie na wolne stanowisko zawiera w szczególności: </w:t>
        <w:br/>
        <w:t xml:space="preserve">1) nazwę i adres Urzędu, </w:t>
        <w:br/>
        <w:t xml:space="preserve">2) określenie stanowiska urzędniczego, </w:t>
        <w:br/>
        <w:t xml:space="preserve">3) określenie wymagań związanych ze stanowiskiem urzędniczym zgodnie z opisem danego stanowiska, ze wskazaniem, które z nich są niezbędne, a które dodatkowe, </w:t>
        <w:br/>
        <w:t xml:space="preserve">4) wskazanie zakresu zadań wykonywanych na stanowisku, </w:t>
        <w:br/>
        <w:t xml:space="preserve">5) wskazanie wymaganych dokumentów, </w:t>
        <w:br/>
        <w:t xml:space="preserve">6) określenie terminu i miejsca składania dokumentów. </w:t>
        <w:br/>
        <w:t xml:space="preserve">4. Termin składania dokumentów określony w ogłoszeniu o naborze nie może być krótszy niż 14 dni kalendarzowych od dnia opublikowania ogłoszenia w Biuletynie Informacji Publicznej oraz na tablicy ogłoszeń Urzędu Gminy. </w:t>
        <w:br/>
        <w:t xml:space="preserve">5. Wzór ogłoszenia stanowi załącznik nr 3 do Regulaminu. </w:t>
        <w:br/>
        <w:br/>
        <w:br/>
        <w:t xml:space="preserve">Rozdział VI </w:t>
        <w:br/>
        <w:br/>
        <w:t xml:space="preserve">Przyjmowanie dokumentów aplikacyjnych </w:t>
        <w:br/>
        <w:br/>
        <w:t xml:space="preserve">§ 6 </w:t>
        <w:br/>
        <w:t xml:space="preserve">1. Po ogłoszeniu w BIP i na tablicy ogłoszeń Urzędu Gminy następuje przyjmowanie dokumentów aplikacyjnych od kandydatów zainteresowanych pracą na wolnym stanowisku. </w:t>
        <w:br/>
        <w:t xml:space="preserve">2. Na dokumenty aplikacyjne składają się: </w:t>
        <w:br/>
        <w:t xml:space="preserve">1) życiorys z przebiegiem nauki i pracy zawodowej, list motywacyjny </w:t>
        <w:br/>
        <w:t xml:space="preserve">2) kopie dokumentów potwierdzających posiadane wykształcenie </w:t>
        <w:br/>
        <w:t xml:space="preserve">3) kwestionariusz osobowy </w:t>
        <w:br/>
        <w:t xml:space="preserve">4) inne dodatkowe dokumenty o posiadanych kwalifikacjach i umiejętnościach </w:t>
        <w:br/>
        <w:t xml:space="preserve">5) podpisane pisemne oświadczenie o pełnej zdolności do czynności prawnych, korzystaniu z pełni praw publicznych i o niekaralności za przestępstwa popełnione umyślnie (w przypadku zatrudnienia wymagane będzie zaświadczenie z Krajowego Rejestru Skazanych) </w:t>
        <w:br/>
        <w:t xml:space="preserve">6) klauzula o treści: „Wyrażam zgodę na przetwarzanie moich danych osobowych zawartych w ofercie dla potrzeb niezbędnych do realizacji procesu rekrutacji zgodnie z ustawą z dn. 29 sierpnia 1997r. o ochronie danych osobowych (Dz.U. 2002r.Nr 101,poz.926 z późn. zm.)”. </w:t>
        <w:br/>
        <w:t xml:space="preserve">3. Kandydaci na wolne stanowisko kierownicze składają oprócz dokumentów wymienionych w ust. 2 pkt 1 – 6 autorską propozycję pracy w danej komórce lub jednostce organizacyjnej oraz oświadczenie, że kandydat nie był karany zakazem pełnienia funkcji kierowniczych związanych z dysponowaniem środkami publicznymi, o którym w ustawie o odpowiedzialności za naruszenie dyscypliny finansów publicznych (Dz.U. z 2005 roku Nr 14 poz.114). </w:t>
        <w:br/>
        <w:t xml:space="preserve">4. Dokumenty aplikacyjne składane przez osoby ubiegające się o zatrudnienie mogą być przyjmowane tylko po ukazaniu się ogłoszenia o organizowanym naborze na wolne stanowisko i tylko w formie pisemnej. </w:t>
        <w:br/>
        <w:t xml:space="preserve">5. Nie przyjmuje się dokumentów aplikacyjnych poza ogłoszeniem, o którym mowa w § 3 pkt. 2. </w:t>
        <w:br/>
        <w:br/>
        <w:t xml:space="preserve">Rozdział VII </w:t>
        <w:br/>
        <w:br/>
        <w:br/>
        <w:t xml:space="preserve">Przeprowadzenie konkursu </w:t>
        <w:br/>
        <w:br/>
        <w:t xml:space="preserve">§ 7 </w:t>
        <w:br/>
        <w:t xml:space="preserve">Konkurs na stanowisko urzędnicze, w tym na kierownicze stanowisko urzędnicze przeprowadza się w dwóch etapach: </w:t>
        <w:br/>
        <w:t xml:space="preserve">1) w pierwszym etapie konkursu Komisja Rekrutacyjna dokonuje analizy dokumentów aplikacyjnych pod względem formalnym oraz ustala listę kandydatów dopuszczonych do drugiego etapu konkursu, </w:t>
        <w:br/>
        <w:t xml:space="preserve">2) wyłonienie kandydata odbywa się w ramach drugiego etapu, składającego się z: </w:t>
        <w:br/>
        <w:t xml:space="preserve">a) oceny merytorycznej złożonych dokumentów aplikacyjnych, </w:t>
        <w:br/>
        <w:t xml:space="preserve">b) rozmowy kwalifikacyjnej. </w:t>
        <w:br/>
        <w:br/>
        <w:t xml:space="preserve">Ogłoszenie listy kandydatów spełniających wymogi formalne </w:t>
        <w:br/>
        <w:br/>
        <w:t xml:space="preserve">§ 8 </w:t>
        <w:br/>
        <w:t xml:space="preserve">1. Analiza formalna dokumentów aplikacyjnych polega na zapoznaniu się przez Komisję z aplikacją nadesłaną przez kandydata. Celem analizy dokumentów jest porównanie danych zawartych w aplikacji z wymaganiami formalnymi określonymi w ogłoszeniu. </w:t>
        <w:br/>
        <w:br/>
        <w:t xml:space="preserve">2. Wynikiem analizy formalnej dokumentów jest wstępne określenie przydatności kandydata do pracy na wolnym stanowisku i dopuszczenie do dalszego etapu konkursu. </w:t>
        <w:br/>
        <w:br/>
        <w:t xml:space="preserve">3. Warunkiem udziału w dalszym postępowaniu konkursowym jest spełnianie wymogów formalnych wynikających z treści art. 3 ust. 1, 3 i 4 ustawy o pracownikach samorządowych oraz zawartych w ogłoszeniu o naborze (oceniane metodą spełnia/nie spełnia). </w:t>
        <w:br/>
        <w:br/>
        <w:t xml:space="preserve">4. Po upływie terminu do złożenia dokumentów, określonego w ogłoszeniu o naborze i wstępnej selekcji, umieszcza się w BIP listę kandydatów, którzy spełniają wymagania formalne określone w ogłoszeniu. </w:t>
        <w:br/>
        <w:t xml:space="preserve">5. Sporządzona w porządku alfabetycznym lista zawiera imiona i nazwiska kandydatów oraz ich miejsca zamieszkania w rozumieniu przepisów Kodeksu cywilnego. </w:t>
        <w:br/>
        <w:br/>
        <w:t xml:space="preserve">6. Kandydaci nie zakwalifikowani do drugiego etapu konkursu zostają o tym fakcie powiadomieni w formie pisemnej. </w:t>
        <w:br/>
        <w:br/>
        <w:t xml:space="preserve">7. Lista kandydatów spełniających wymagania formalne będzie umieszczona w BIP do momentu ogłoszenia ostatecznych wyników naboru. Wzór listy stanowi załącznik nr 4 do regulaminu. </w:t>
        <w:br/>
        <w:br/>
        <w:t xml:space="preserve">8. Informacje o kandydatach, którzy zgłosili się do naboru, stanowią informację publiczną w zakresie objętym wymaganiami związanymi ze stanowiskiem urzędniczym, określonymi w ogłoszeniu o naborze. </w:t>
        <w:br/>
        <w:br/>
        <w:br/>
        <w:t xml:space="preserve">§ 9 </w:t>
        <w:br/>
        <w:br/>
        <w:t xml:space="preserve">1. Ocena merytoryczna złożonych dokumentów aplikacyjnych </w:t>
        <w:br/>
        <w:br/>
        <w:t xml:space="preserve">1) Oceny merytorycznej złożonych dokumentów dokonuje każdy członek Komisji Rekrutacyjnej przydzielając kandydatowi punkty w skali od 1-10, przy czym najwyżej punktowani są kandydaci posiadający: </w:t>
        <w:br/>
        <w:t xml:space="preserve">a) wykształcenie wyższe magisterskie (prawnicze, administracyjne lub specjalistyczne niezbędne na zajmowanym stanowisku), </w:t>
        <w:br/>
        <w:t xml:space="preserve">b) szczególne kwalifikacje przez wskazanie zakresu wiedzy ogólnej i specjalistycznej, wymagane uprawnienia i egzaminy zawodowe, </w:t>
        <w:br/>
        <w:t xml:space="preserve">c) doświadczenie zawodowe. </w:t>
        <w:br/>
        <w:t xml:space="preserve">2) Z oceny merytorycznej dokumentów aplikacyjnych kandydatów sporządza się notatkę służbową, którą parafują członkowie Komisji. </w:t>
        <w:br/>
        <w:br/>
        <w:t xml:space="preserve">2. Rozmowa kwalifikacyjna </w:t>
        <w:br/>
        <w:br/>
        <w:t xml:space="preserve">1) Celem rozmowy kwalifikacyjnej jest nawiązanie bezpośredniego kontaktu z kandydatem i weryfikacja informacji zawartych w aplikacji oraz możliwość oceny predyspozycji i umiejętności kandydata gwarantujących prawidłowe wykonywanie powierzonych obowiązków. </w:t>
        <w:br/>
        <w:br/>
        <w:t xml:space="preserve">2) Ocena kandydatów prowadzona jest metodą punktową w skali od 1 – 10 (ocenia odrębnie każdy członek Komisji) po zakończonych rozmowach kwalifikacyjnych (w tym autorskiej propozycji pracy na stanowisku kierowniczym). Z przebiegu rozmowy sporządza się notatkę służbową, którą parafują członkowie Komisji. </w:t>
        <w:br/>
        <w:br/>
        <w:t xml:space="preserve">§ 10 </w:t>
        <w:br/>
        <w:t xml:space="preserve">1. Po przeprowadzeniu konkursu Komisja Rekrutacyjna ustala wynik konkursu, wskazując kandydata, który uzyskał największą sumaryczną ilość 10, punktów. </w:t>
        <w:br/>
        <w:t xml:space="preserve">2. Ze swoich czynności Komisja sporządza protokół z przeprowadzonego naboru kandydatów, który podpisują wszyscy członkowie Komisji obecni na posiedzeniu. </w:t>
        <w:br/>
        <w:t xml:space="preserve">3. Protokół zawiera w szczególności: </w:t>
        <w:br/>
        <w:t xml:space="preserve">1) określenie stanowiska urzędniczego, na które był prowadzony nabór, liczbę kandydatów oraz imiona, nazwiska i adresy nie więcej niż 5 najlepszych kandydatów, uszeregowanych według liczby uzyskanych punktów, </w:t>
        <w:br/>
        <w:t xml:space="preserve">2) Informację o zastosowanych metodach i technikach naboru, uzasadnienie danego wyboru. </w:t>
        <w:br/>
        <w:t xml:space="preserve">4. Wzór protokołu stanowi załącznik nr 5 do niniejszego regulaminu. </w:t>
        <w:br/>
        <w:br/>
        <w:br/>
        <w:t xml:space="preserve">Rozdział VIII </w:t>
        <w:br/>
        <w:br/>
        <w:br/>
        <w:t xml:space="preserve">Ogłoszenie wyników naboru </w:t>
        <w:br/>
        <w:br/>
        <w:t xml:space="preserve">§ 11 </w:t>
        <w:br/>
        <w:t xml:space="preserve">1. Informację o wynikach naboru upowszechnia się w terminie 14 dni od dnia zatrudnienia wybranego kandydata lub zakończenia procedury naboru, w przypadku, gdy w jego wyniku nie doszło do zatrudnienia żadnego kandydata. </w:t>
        <w:br/>
        <w:t xml:space="preserve">2. Informacja, o której mowa w ust. 1 zawiera: </w:t>
        <w:br/>
        <w:t xml:space="preserve">a) nazwę i adres jednostki, </w:t>
        <w:br/>
        <w:t xml:space="preserve">b) określenie stanowiska urzędniczego, </w:t>
        <w:br/>
        <w:t xml:space="preserve">c) imię i nazwisko wybranego kandydata oraz jego miejsce zamieszkania, </w:t>
        <w:br/>
        <w:t xml:space="preserve">d) uzasadnienie dokonanego wyboru kandydata, albo uzasadnienie nie zatrudnienia żadnego kandydata. </w:t>
        <w:br/>
        <w:t xml:space="preserve">3. Informację o wyniku naboru upowszechnia się w BIP i na tablicy ogłoszeń przez okres, co najmniej 3 miesięcy. Wzór ogłoszenia wyników naboru stanowi załącznik nr 6 do niniejszego regulaminu. </w:t>
        <w:br/>
        <w:t xml:space="preserve">4. Jeżeli stosunek pracy osoby wyłonionej w drodze naboru ustał w ciągu 3 miesięcy od dnia nawiązania stosunku pracy, możliwe jest zatrudnienie na tym samym stanowisku kolejnej osoby spośród najlepszych kandydatów wymienionych w protokole tego naboru. Przepisy ust. 1, 2 i 3 stosuje się odpowiednio. </w:t>
        <w:br/>
        <w:br/>
        <w:br/>
        <w:t xml:space="preserve">Rozdział IX </w:t>
        <w:br/>
        <w:br/>
        <w:t xml:space="preserve">Postanowienia końcowe </w:t>
        <w:br/>
        <w:br/>
        <w:t xml:space="preserve">§12 </w:t>
        <w:br/>
        <w:br/>
        <w:t xml:space="preserve">W sprawach nieuregulowanych niniejszym zarządzeniem mają zastosowanie przepisy ustawy z dnia 22 marca 1990 r. o pracownikach samorządowych (Dz. U. z 2001 r. Nr 142, poz. 1593 z późn. zm.)i ustawy z dnia 26 czerwca 1974 r. Kodeks Pracy (Dz.U. z 1998 r. Nr 21, poz. 94 z późn. zm.) </w:t>
        <w:br/>
        <w:br/>
        <w:t xml:space="preserve">§13 </w:t>
        <w:br/>
        <w:br/>
        <w:t xml:space="preserve">Wykonanie Zarządzenia powierza się Sekretarzowi Gminy. </w:t>
        <w:br/>
        <w:br/>
        <w:t xml:space="preserve">§14 </w:t>
        <w:br/>
        <w:br/>
        <w:t xml:space="preserve">Zarządzenie wchodzi w życie z dniem 12 maja 2006 r. </w:t>
        <w:br/>
        <w:br/>
        <w:br/>
        <w:br/>
        <w:br/>
        <w:t xml:space="preserve">                                                                                                             Wójt Gminy </w:t>
        <w:br/>
        <w:t>                                                                                                      inż. Tomasz Kotlińsk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 xml:space="preserve">Załącznik Nr 1 </w:t>
        <w:br/>
        <w:t xml:space="preserve">do Regulaminu </w:t>
        <w:br/>
        <w:br/>
        <w:br/>
        <w:t>Roźwienica, dnia ............................</w:t>
        <w:br/>
        <w:br/>
        <w:t xml:space="preserve">(nazwa komórki organizacyjnej) </w:t>
        <w:br/>
        <w:br/>
        <w:br/>
        <w:t xml:space="preserve">WNIOSEK </w:t>
        <w:br/>
        <w:t xml:space="preserve">O ZATRUDNIENIE PRACOWNIKA </w:t>
        <w:br/>
        <w:br/>
        <w:t>Zwracam się z prośbą o wszczęcie naboru na stanowisko .....................................................</w:t>
        <w:br/>
        <w:t>w Referacie ...................................................</w:t>
        <w:br/>
        <w:t>na stanowisku .........................................................</w:t>
        <w:br/>
        <w:t>Wakat powstał w wyniku: 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</w:t>
        <w:br/>
        <w:t xml:space="preserve">Proponowany termin zatrudnienia:......................................................................................................... </w:t>
        <w:br/>
        <w:t>Proponowany sposób zatrudnienia: ......................................................................................................</w:t>
        <w:br/>
        <w:t xml:space="preserve">a) zatrudnienie w drodze konkursu na stanowiska kierownicze i pozostałe stanowiska urzędnicze </w:t>
        <w:br/>
        <w:t xml:space="preserve">b) rekrutacja wewnętrzna </w:t>
        <w:br/>
        <w:br/>
        <w:t xml:space="preserve">W przypadku tworzenia nowego stanowiska uzasadnienie wniosku wraz z wyliczeniem kosztów zatrudnienia nowego pracownika:............................................................................................................................... </w:t>
        <w:br/>
        <w:br/>
        <w:br/>
        <w:br/>
        <w:br/>
        <w:br/>
        <w:br/>
        <w:br/>
        <w:br/>
        <w:t>(data, podpis i pieczęć Kierownika komórki organizacyjnej lub osoby upoważnionej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 xml:space="preserve">Załącznik nr 2 </w:t>
        <w:br/>
        <w:t xml:space="preserve">do Regulaminu </w:t>
        <w:br/>
        <w:br/>
        <w:t xml:space="preserve">FORMULARZ OPISU STANOWISKA PRACY </w:t>
        <w:br/>
        <w:t xml:space="preserve">W URZĘDZIE GMINY ROŹWIENICA </w:t>
        <w:br/>
        <w:br/>
        <w:br/>
        <w:t xml:space="preserve">A. DANE PODSTAWOWE </w:t>
        <w:br/>
        <w:br/>
        <w:t>1. Nazwa stanowiska pracy ......................................................................................</w:t>
        <w:br/>
        <w:br/>
        <w:t xml:space="preserve">2. Komórka organizacyjna (jednostka organizacyjna): </w:t>
        <w:br/>
        <w:t>1) Referat .............................................................................................................</w:t>
        <w:br/>
        <w:br/>
        <w:t>2) samodzielne stanowisko ..................................................................................</w:t>
        <w:br/>
        <w:br/>
        <w:t>3. Symbol komórki organizacyjnej: ............................................</w:t>
        <w:br/>
        <w:br/>
        <w:br/>
        <w:t xml:space="preserve">B. WYMAGANIA KWALIFIKACYJNE </w:t>
        <w:br/>
        <w:br/>
        <w:t>1. Wykształcenie (charakter lub typ szkoły) ...........................................................</w:t>
        <w:br/>
        <w:br/>
        <w:t>2. Wymagany profil (specjalność) .........................................................................</w:t>
        <w:br/>
        <w:br/>
        <w:t>3. Obligatoryjne uprawnienia ................................................................................</w:t>
        <w:br/>
        <w:br/>
        <w:t xml:space="preserve">4. Doświadczenia zawodowe: </w:t>
        <w:br/>
        <w:t xml:space="preserve">............................................................................................................................ </w:t>
        <w:br/>
        <w:t xml:space="preserve">................................................................................................................... </w:t>
        <w:br/>
        <w:t xml:space="preserve">5. Umiejętności zawodowe </w:t>
        <w:br/>
        <w:t>.............................................................................................................................</w:t>
        <w:br/>
        <w:br/>
        <w:br/>
        <w:br/>
        <w:br/>
        <w:t xml:space="preserve">C. ZAKRES ZADAŃ WYKONYWANYCH NA STANOWISKU </w:t>
        <w:br/>
        <w:br/>
        <w:t xml:space="preserve">................................................................................................................................. </w:t>
        <w:br/>
        <w:br/>
        <w:t xml:space="preserve">................................................................................................................................. </w:t>
        <w:br/>
        <w:br/>
        <w:t xml:space="preserve">................................................................................................................................. </w:t>
        <w:br/>
        <w:br/>
        <w:br/>
        <w:br/>
        <w:br/>
        <w:br/>
        <w:t xml:space="preserve">Opis stanowiska sporządził: </w:t>
        <w:br/>
        <w:br/>
        <w:br/>
        <w:t xml:space="preserve">imię i nazwisko </w:t>
        <w:br/>
        <w:br/>
        <w:br/>
        <w:br/>
        <w:br/>
        <w:t xml:space="preserve">podpis i pieczątka </w:t>
        <w:br/>
        <w:t>Roźwienica, dnia 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 xml:space="preserve">ałącznik Nr 3 </w:t>
        <w:br/>
        <w:t xml:space="preserve">do Regulaminu </w:t>
        <w:br/>
        <w:br/>
        <w:t xml:space="preserve">URZĄD GMINY ROŹWIENICA </w:t>
        <w:br/>
        <w:t xml:space="preserve">OGŁASZA NABÓR NA WOLNE STANOWISKO PRACY </w:t>
        <w:br/>
        <w:br/>
        <w:t xml:space="preserve">................................................................................................................................. </w:t>
        <w:br/>
        <w:t xml:space="preserve">................................................................................................................................. </w:t>
        <w:br/>
        <w:t xml:space="preserve">(nazwa stanowiska pracy) </w:t>
        <w:br/>
        <w:br/>
        <w:t xml:space="preserve">1. Wymagania niezbędne: </w:t>
        <w:br/>
        <w:t xml:space="preserve">1) ....................................................................................................................... </w:t>
        <w:br/>
        <w:t xml:space="preserve">2) ....................................................................................................................... </w:t>
        <w:br/>
        <w:t xml:space="preserve">3) ....................................................................................................................... </w:t>
        <w:br/>
        <w:t xml:space="preserve">4) ....................................................................................................................... </w:t>
        <w:br/>
        <w:t xml:space="preserve">2. Wymagania dodatkowe: </w:t>
        <w:br/>
        <w:t xml:space="preserve">1) ....................................................................................................................... </w:t>
        <w:br/>
        <w:t xml:space="preserve">2) ....................................................................................................................... </w:t>
        <w:br/>
        <w:t xml:space="preserve">3) ....................................................................................................................... </w:t>
        <w:br/>
        <w:t xml:space="preserve">3. Zakres wykonywanych zadań na stanowisku: </w:t>
        <w:br/>
        <w:t xml:space="preserve">1) ....................................................................................................................... </w:t>
        <w:br/>
        <w:t xml:space="preserve">2) ....................................................................................................................... </w:t>
        <w:br/>
        <w:t xml:space="preserve">3) ....................................................................................................................... </w:t>
        <w:br/>
        <w:t xml:space="preserve">4. Wymagane dokumenty: </w:t>
        <w:br/>
        <w:t xml:space="preserve">1) życiorys z przebiegiem nauki i pracy zawodowej, list motywacyjny </w:t>
        <w:br/>
        <w:t xml:space="preserve">2) kopie dokumentów potwierdzających posiadane wykształcenie </w:t>
        <w:br/>
        <w:t xml:space="preserve">3) kwestionariusz osobowy </w:t>
        <w:br/>
        <w:t xml:space="preserve">4) inne dodatkowe dokumenty o posiadanych kwalifikacjach i umiejętnościach </w:t>
        <w:br/>
        <w:t xml:space="preserve">5) pisemne oświadczenie o pełnej zdolności do czynności prawnych, korzystaniu z pełni praw publicznych i o niekaralności za przestępstwa popełnione umyślnie (w przypadku zatrudnienia wymagane będzie zaświadczenie z Krajowego Rejestru Skazanych) </w:t>
        <w:br/>
        <w:t xml:space="preserve">6) pisemne oświadczenie o treści: „Wyrażam zgodę na przetwarzanie moich danych osobowych zawartych w ofercie dla potrzeb niezbędnych do realizacji procesu rekrutacji zgodnie z ustawą z dn. 29 sierpnia 1997r. o ochronie danych osobowych (Dz.U. 2002r.Nr 101,poz.926 z późn. zm.)”. </w:t>
        <w:br/>
        <w:br/>
        <w:t xml:space="preserve">Wymagane dokumenty aplikacyjne należy składać lub przesłać w terminie do dnia ............ godz. ............ </w:t>
        <w:br/>
        <w:br/>
        <w:t xml:space="preserve">pod adresem: Urząd Gminy Roźwienica </w:t>
        <w:br/>
        <w:t>37-565 Roźwienica 1</w:t>
        <w:br/>
        <w:br/>
        <w:t xml:space="preserve">w zaklejonych kopertach z dopiskiem: „Nabór na wolne stanowisko urzędnicze .................... – nazwa stanowiska w Referacie ............”. </w:t>
        <w:br/>
        <w:br/>
        <w:t xml:space="preserve">Aplikacje, które wpłyną do Urzędu po wyżej określonym terminie nie będą rozpatrywane (decyduje data stempla pocztowego). </w:t>
        <w:br/>
        <w:br/>
        <w:br/>
        <w:t xml:space="preserve">Z Regulaminem naboru można się zapoznać w Urzędzie Gminy Roźwienica, pokój nr 2 oraz na stronie Biuletynu Informacji Publicznej l Dodatkowe informacje można uzyskać pod numerem telefonu (016) 622-58-22 </w:t>
        <w:br/>
        <w:t xml:space="preserve">Lista kandydatów spełniających wymagania formalne i dopuszczonych do II etapu wraz z terminem rozmowy kwalifikacyjnej zostanie ogłoszona w Biuletynie Informacji Publicznej. </w:t>
        <w:br/>
        <w:br/>
        <w:t>Informacja o wyniku naboru będzie umieszczona na stronie internetowej Biuletynu Informacji Publicznej (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pl-PL"/>
        </w:rPr>
        <w:t> </w:t>
      </w:r>
      <w:hyperlink r:id="rId2" w:tgtFrame="blank">
        <w:r>
          <w:rPr>
            <w:rStyle w:val="InternetLink"/>
            <w:rFonts w:eastAsia="Times New Roman" w:cs="Verdana" w:ascii="Verdana" w:hAnsi="Verdana"/>
            <w:b/>
            <w:bCs/>
            <w:color w:val="800080"/>
            <w:sz w:val="17"/>
            <w:u w:val="single"/>
            <w:lang w:eastAsia="pl-PL"/>
          </w:rPr>
          <w:t>www.rozwienica.itl.pl/bip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 xml:space="preserve">) oraz na tablicy informacyjnej Urzędu Gminy Roźwienica, 37-565 Roźwienica 1 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br/>
        <w:t xml:space="preserve">Załącznik nr 4 </w:t>
        <w:br/>
        <w:t xml:space="preserve">do Regulaminu </w:t>
        <w:br/>
        <w:br/>
        <w:br/>
        <w:t xml:space="preserve">LISTA KANDYDATÓW </w:t>
        <w:br/>
        <w:t xml:space="preserve">SPEŁNIAJACYCH WYMAGANIA FORMALNE </w:t>
        <w:br/>
        <w:br/>
        <w:br/>
        <w:t xml:space="preserve">................................................................................................................................. </w:t>
        <w:br/>
        <w:t xml:space="preserve">(nazwa stanowiska pracy) </w:t>
        <w:br/>
        <w:br/>
        <w:br/>
        <w:t xml:space="preserve">Informujemy, że w wyniku wstępnej oceny na w/w stanowisko pracy do II etapu rekrutacji zakwalifikowali się następujący kandydaci spełniający wymagania formalne określone w ogłoszeniu: </w:t>
        <w:br/>
        <w:br/>
        <w:br/>
        <w:t xml:space="preserve">Lp. Imię i nazwisko Miejsce zamieszkania </w:t>
        <w:br/>
        <w:br/>
        <w:t xml:space="preserve">1. ................................ ...................................... </w:t>
        <w:br/>
        <w:br/>
        <w:t xml:space="preserve">2. ................................ ...................................... </w:t>
        <w:br/>
        <w:br/>
        <w:t xml:space="preserve">3. ................................ ...................................... </w:t>
        <w:br/>
        <w:br/>
        <w:t xml:space="preserve">4. ................................ ...................................... </w:t>
        <w:br/>
        <w:br/>
        <w:t xml:space="preserve">5. ................................ ...................................... </w:t>
        <w:br/>
        <w:br/>
        <w:br/>
        <w:t xml:space="preserve">Rozmowa kwalifikacyjna odbędzie się w dniu ................ o godz. ............... </w:t>
        <w:br/>
        <w:br/>
        <w:br/>
        <w:br/>
        <w:t xml:space="preserve">........................................................... </w:t>
        <w:br/>
        <w:t xml:space="preserve">(data i podpis osoby upoważnionej) </w:t>
        <w:br/>
        <w:br/>
        <w:br/>
        <w:br/>
        <w:br/>
        <w:t xml:space="preserve">Załącznik nr 5 </w:t>
        <w:br/>
        <w:t xml:space="preserve">do Regulaminu </w:t>
        <w:br/>
        <w:br/>
        <w:br/>
        <w:t xml:space="preserve">PROTOKÓŁ Z PRZEPROWADZONEGO NABORU KANDYDATÓW NA STANOWISKO PRACY W URZĘDZIE GMINY ROŹWIENICA </w:t>
        <w:br/>
        <w:br/>
        <w:t xml:space="preserve">................................................................................................................. </w:t>
        <w:br/>
        <w:t xml:space="preserve">(nazwa stanowiska pracy) </w:t>
        <w:br/>
        <w:br/>
        <w:t xml:space="preserve">1. W wyniku ogłoszenia o naborze na w/w stanowisko pracy aplikacje przesłało </w:t>
        <w:br/>
        <w:t xml:space="preserve">........................ </w:t>
        <w:br/>
        <w:t xml:space="preserve">( ilość aplikacji) </w:t>
        <w:br/>
        <w:br/>
        <w:t xml:space="preserve">2. Komisja w składzie: </w:t>
        <w:br/>
        <w:t xml:space="preserve">1) ..................................................... </w:t>
        <w:br/>
        <w:t xml:space="preserve">2) ..................................................... </w:t>
        <w:br/>
        <w:t xml:space="preserve">3) ..................................................... </w:t>
        <w:br/>
        <w:t xml:space="preserve">4) ..................................................... </w:t>
        <w:br/>
        <w:br/>
        <w:t xml:space="preserve">3. Po przeprowadzenie naboru (w tym postępowania konkursowego) wybrano następujących kandydatów uszeregowanych według liczby uzyskanych punktów. </w:t>
        <w:br/>
        <w:br/>
        <w:t xml:space="preserve">Lp. Imię i nazwisko Adres Ocena merytoryczna aplikacji Wynik </w:t>
        <w:br/>
        <w:t xml:space="preserve">rozmowy Punktacja </w:t>
        <w:br/>
        <w:t xml:space="preserve">Razem </w:t>
        <w:br/>
        <w:br/>
        <w:br/>
        <w:br/>
        <w:br/>
        <w:br/>
        <w:br/>
        <w:t xml:space="preserve">................................................................................................................................ </w:t>
        <w:br/>
        <w:br/>
        <w:t xml:space="preserve">4.Uzasadnienie wyboru: </w:t>
        <w:br/>
        <w:t xml:space="preserve">................................................................................................................................. </w:t>
        <w:br/>
        <w:t xml:space="preserve">................................................................................................................................. </w:t>
        <w:br/>
        <w:t xml:space="preserve">................................................................................................................................. </w:t>
        <w:br/>
        <w:br/>
        <w:t xml:space="preserve">5. Załączniki do protokołu: </w:t>
        <w:br/>
        <w:t xml:space="preserve">1) kopia ogłoszenia o naborze, </w:t>
        <w:br/>
        <w:t xml:space="preserve">2) kopie dokumentów aplikacyjnych 5 kandydatów, </w:t>
        <w:br/>
        <w:t xml:space="preserve">3) wyniki: </w:t>
        <w:br/>
        <w:t xml:space="preserve">a) oceny merytorycznej dokumentów aplikacyjnych, </w:t>
        <w:br/>
        <w:t xml:space="preserve">b) rozmowy kwalifikacyjnej </w:t>
        <w:br/>
        <w:br/>
        <w:t xml:space="preserve">Protokół sporządził: </w:t>
        <w:br/>
        <w:t xml:space="preserve">......................................................... </w:t>
        <w:br/>
        <w:t xml:space="preserve">(data, imię i nazwisko pracownika) </w:t>
        <w:br/>
        <w:br/>
        <w:br/>
        <w:t xml:space="preserve">Podpisy członków Komisji: </w:t>
        <w:br/>
        <w:br/>
        <w:t xml:space="preserve">............................................. </w:t>
        <w:br/>
        <w:br/>
        <w:t xml:space="preserve">............................................. </w:t>
        <w:br/>
        <w:br/>
        <w:t xml:space="preserve">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br/>
        <w:t xml:space="preserve">Załącznik nr 6 </w:t>
        <w:br/>
        <w:t xml:space="preserve">do Regulaminu </w:t>
        <w:br/>
        <w:br/>
        <w:br/>
        <w:t xml:space="preserve">INFORMACJA O WYNIKACH NABORU </w:t>
        <w:br/>
        <w:t xml:space="preserve">w Urzędzie Gminy Roźwienica na stanowisko </w:t>
        <w:br/>
        <w:t xml:space="preserve">......................................................................... </w:t>
        <w:br/>
        <w:t xml:space="preserve">( nazwa stanowiska pracy) </w:t>
        <w:br/>
        <w:br/>
        <w:br/>
        <w:t xml:space="preserve">Informujemy, że w wyniku zakończenia procedury naboru na w/w stanowisko został/a wybrany/a Pan/i </w:t>
        <w:br/>
        <w:br/>
        <w:br/>
        <w:t xml:space="preserve">(imię i nazwisko) </w:t>
        <w:br/>
        <w:br/>
        <w:t xml:space="preserve">zamieszkały/a </w:t>
        <w:br/>
        <w:br/>
        <w:br/>
        <w:t xml:space="preserve">(miejsce zamieszkania) </w:t>
        <w:br/>
        <w:br/>
        <w:br/>
        <w:br/>
        <w:t xml:space="preserve">Uzasadnienie dokonanego wyboru: </w:t>
        <w:br/>
        <w:br/>
        <w:br/>
        <w:br/>
        <w:br/>
        <w:br/>
        <w:br/>
        <w:br/>
        <w:t xml:space="preserve">........................................................ </w:t>
        <w:br/>
        <w:t>(data, podpis osoby upoważnionej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KWESTIONARIUSZ OSOBOWY </w:t>
        <w:br/>
        <w:br/>
        <w:t xml:space="preserve">1. Imię (imiona) i nazwisko.......................................................................................................... </w:t>
        <w:br/>
        <w:t xml:space="preserve">a) nazwisko rodowe..................................................................................................................... </w:t>
        <w:br/>
        <w:t>b) imiona rodziców .....................................................................................................................</w:t>
        <w:br/>
        <w:t>c) nazwisko rodowe matki ...........................................................................................................</w:t>
        <w:br/>
        <w:t>2. Data i miejsce urodzenia .........................................................................................................</w:t>
        <w:br/>
        <w:t>3. Obywatelstwo ........................................................................................................................</w:t>
        <w:br/>
        <w:t>4. Numer ewidencyjny (PESEL) ...................................................................................................</w:t>
        <w:br/>
        <w:t>5. Numer identyfikacji podatkowej (NIP) .....................................................................................</w:t>
        <w:br/>
        <w:t>6. Miejsce zameldowania ............................................................................................................</w:t>
        <w:br/>
        <w:br/>
        <w:t xml:space="preserve">(dokładny adres) </w:t>
        <w:br/>
        <w:t xml:space="preserve">Adres do korespondencji............................................................................................................. </w:t>
        <w:br/>
        <w:t>Telefon ....................................................</w:t>
        <w:br/>
        <w:t>7. Wykształcenie .......................................................................................................................</w:t>
        <w:br/>
        <w:br/>
        <w:t xml:space="preserve">(nazwa szkoły i rok jej ukończenia) </w:t>
        <w:br/>
        <w:t xml:space="preserve">8. Wykształcenie uzupełniające.................................................................................................. </w:t>
        <w:br/>
        <w:br/>
        <w:t xml:space="preserve">(kursy, studia podyplomowe, data ukończenia lub rozpoczęcia nauki w przypadku jej trwania) </w:t>
        <w:br/>
        <w:t xml:space="preserve">9. Przebieg dotychczasowego zatrudnienia </w:t>
        <w:br/>
        <w:t>Od Do Firma Stanowisko ...........................................................................................................</w:t>
        <w:br/>
        <w:br/>
        <w:t>...............................................................................................................................................</w:t>
        <w:br/>
        <w:br/>
        <w:br/>
        <w:br/>
        <w:br/>
        <w:br/>
        <w:br/>
        <w:br/>
        <w:t xml:space="preserve">10. Dodatkowe uprawnienia, umiejętności, zainteresowania (np. stopień znajomości języków obcych, prawo jazdy, obsługa komputera) </w:t>
        <w:br/>
        <w:t>............................................................................................................................................................</w:t>
        <w:br/>
        <w:br/>
        <w:t xml:space="preserve">11. Stan rodzinny </w:t>
        <w:br/>
        <w:t>............................................................................................................................................................</w:t>
        <w:br/>
        <w:t xml:space="preserve">(imiona i nazwiska oraz daty urodzenia dzieci) </w:t>
        <w:br/>
        <w:t>12. Powszechny obowiązek obrony: ........................................................................................................</w:t>
        <w:br/>
        <w:t>a) stosunek do powszechnego obowiązku obrony .......................................................</w:t>
        <w:br/>
        <w:t>b) stopień wojskowy ............................................................</w:t>
        <w:br/>
        <w:t>numer specjalności wojskowej ....................................................</w:t>
        <w:br/>
        <w:t>c) przynależność ewidencyjna do WKU .............................................................</w:t>
        <w:br/>
        <w:br/>
        <w:t>d) numer książeczki wojskowej ...........................................................................................</w:t>
        <w:br/>
        <w:t>e) przydział mobilizacyjny do sił zbrojnych RP ..........................................................................</w:t>
        <w:br/>
        <w:t>13. Osoba, którą należy zawiadomić w razie wypadku .......................................................................................</w:t>
        <w:br/>
        <w:br/>
        <w:t xml:space="preserve">14. Oświadczam, że dane zawarte w pkt. 1, 2, 4 i 6 są zgodne z dowodem osobistym seria nr............................. wydanym przez ...................................... w ................................ </w:t>
        <w:br/>
        <w:t xml:space="preserve">albo innym dowodem tożsamości </w:t>
        <w:br/>
        <w:br/>
        <w:br/>
        <w:t xml:space="preserve">.................................................. </w:t>
        <w:br/>
        <w:t>(miejscowość i data) (podpis osoby składając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zwienica.itl.pl/b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3:26:00Z</dcterms:created>
  <dc:creator>ja</dc:creator>
  <dc:description/>
  <cp:keywords/>
  <dc:language>en-US</dc:language>
  <cp:lastModifiedBy>ja</cp:lastModifiedBy>
  <cp:lastPrinted>2009-12-22T14:25:00Z</cp:lastPrinted>
  <dcterms:modified xsi:type="dcterms:W3CDTF">2009-12-22T13:26:00Z</dcterms:modified>
  <cp:revision>2</cp:revision>
  <dc:subject/>
  <dc:title/>
</cp:coreProperties>
</file>